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110855" cy="1146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1146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ind w:left="851" w:right="-2" w:hanging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амообследовани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«Актанышская 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анышского муниципального района Республики Татарстан по состоянию на 25 июня 2018 года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autoSpaceDE w:val="false"/>
        <w:ind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амообследование МБОУ «Актанышская СОШ №1» проводилось в соответствии с Порядком о проведении самообследования образовательной организации, утвержденного приказом Министерства образования и науки Российской Федерации от 14.06.2013. № 462 «Об утверждении Порядка проведения самообследования образовательной организации» с соблюдением процедуры самообследования в срок до 20 июня  2018 года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 Самообследование проводится ежегодно рабочей группой в форме анализа.     Самообследование проведено администрацией школы. По его результатам сформирован отчет, рассмотренный на заседании педагогического совета протокол № 10 от 29.06.2018 год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АНАЛИТИЧЕСКАЯ 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СИСТЕМА УПРАВЛЕНИЯ ШКОЛ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лное наименование общеобразовательного учреждения в соответствии с Уставом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  бюджетное  общеобразовательное  учрежд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Актанышская средняя общеобразовательная школа №1"  Актанышского муниципального района Республики Татарст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Сокращенное      наименование:     МБОУ " Актанышская СОШ №1"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Юрид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423740,    Республика    Татарстан,    Актанышский муниципальный район, с. Актаныш,    пр. Ленина, д. 42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Фактический адрес: </w:t>
      </w:r>
      <w:r>
        <w:rPr>
          <w:rFonts w:cs="Times New Roman" w:ascii="Times New Roman" w:hAnsi="Times New Roman"/>
          <w:sz w:val="28"/>
          <w:szCs w:val="28"/>
          <w:u w:val="single"/>
        </w:rPr>
        <w:t>423740,    Республика    Татарстан,    Актанышский муниципальный район, с. Актаныш,    пр. Ленина, д. 4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 факс, адрес электронной почты, адрес сайта: 8(85552)3-12-96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дители: </w:t>
      </w:r>
      <w:r>
        <w:rPr>
          <w:rFonts w:cs="Times New Roman" w:ascii="Times New Roman" w:hAnsi="Times New Roman"/>
          <w:sz w:val="28"/>
          <w:szCs w:val="28"/>
        </w:rPr>
        <w:t>Учредителем является муниципальное образование «Актанышский муниципальный район». Функции и полномочия учредителя осуществляют: Палата имущественных и земельных отношений Актанышского муниципального района, Управление образования Исполнительного комитета Актанышского муниципального района.</w:t>
      </w:r>
    </w:p>
    <w:p>
      <w:pPr>
        <w:pStyle w:val="Style16"/>
        <w:jc w:val="both"/>
        <w:rPr/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Имеющиеся лицензии на образовательную деятельность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 23.12.2016 г., серия 16Л01, № 0005430, регистрационный номер 9356, выдана Министерством образования и науки Республики Татарстан, срок действия – бессрочно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государственной аккредитации: </w:t>
      </w:r>
      <w:r>
        <w:rPr>
          <w:rFonts w:cs="Times New Roman" w:ascii="Times New Roman" w:hAnsi="Times New Roman"/>
          <w:sz w:val="28"/>
          <w:szCs w:val="28"/>
          <w:u w:val="single"/>
        </w:rPr>
        <w:t>от 16.02.2017 г., серия 16А01,            № 0001304, регистрационный номер 4192, выдана Министерством образования и науки Республики Татарстан, действительно по 08.07.2023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иректор общеобразовательного учреждени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Гиздатуллина Райля Фатхулл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стители директора ОУ по направлениям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еститель директора по учебной работе – Багаутдинова Римма Гранитов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еститель директора по методической работе – Ахметова Гульнара Ингелов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еститель директора по информатизации – Шириева Эльвира Хамитовна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меститель директора по организации внеклассной и внешкольной воспитательной работы – Хуззятов Ильназ Наилевич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ы общественного самоуправления общеобразовательной организации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вет учреждения МБОУ «Актанышская СОШ № 1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10</w:t>
      </w:r>
      <w:r>
        <w:rPr>
          <w:rFonts w:cs="Times New Roman" w:ascii="Times New Roman" w:hAnsi="Times New Roman"/>
          <w:sz w:val="28"/>
          <w:szCs w:val="28"/>
        </w:rPr>
        <w:t>. Организационно-правовое обеспечение образовательной деятельности общеобразовательной организ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Устав, утвержденный постановлением администрации Актанышского муниципального района от 05.09.2016 г. № 50-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от 23.07.2003 г. серия 16 № 007222898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внесении записи в Единый государственный реестр юридических лиц от 30.10.2015 г. № 2630Б/2015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е акты федерального, муниципального, школьного уров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грамма развития на 2016 – 2019 г.г.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ачального общего образования (по ФГОС НОО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основного общего образования (по ФГОС ООО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основного общего образования (ФК ГОС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среднего общего образования (ФК ГОС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ОБРАЗОВАТЕЛЬНАЯ ДЕЯТЕЛЬНОСТЬ, ОРГАНИЗАЦИЯ УЧЕБ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режимом работы, годовым календарным учебным графиком, учебным планом, расписанием занятий. Для четкой организации труда учителей и школьников установлен следующий режим работы школы: Учебная неделя (понедельник) начинается с классных часов в 8 ч .00 мин. С 13.20  до 18.00 – консультации по предметам, дополнительные занятия, работа дополнительного образования, спортивных секций. 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Style17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Школа работает по программам, которые отвечают требованиям обязательного минимума содержания начального общего образования и рассчитаны на количество часов, отводимых на изучение каждой образовательной области в инвариантной части базисного учебного плана образовательных учреждений.  </w:t>
      </w:r>
    </w:p>
    <w:p>
      <w:pPr>
        <w:pStyle w:val="Style18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общеобразовательного учреждения «Актанышская средняя общеобразовательная школа №1» Актанышского муниципального района Республики Татарстан на 2017-2018учебный год составлен на основе:</w:t>
      </w:r>
    </w:p>
    <w:p>
      <w:pPr>
        <w:pStyle w:val="Style18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оссийской Федерации от 29.12.2012 №273-ФЗ «Об образовании в Российской Федерации» (далее - Федеральный закон № 273-ФЗ); </w:t>
      </w:r>
    </w:p>
    <w:p>
      <w:pPr>
        <w:pStyle w:val="Style18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оссийской Федерации от 25.10.1991 № 1807-1 (ред. от 12.03.2014) «О языках народов Российской Федерации»; </w:t>
      </w:r>
    </w:p>
    <w:p>
      <w:pPr>
        <w:pStyle w:val="Style18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го перечня учебников, рекомендованн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</w:t>
      </w:r>
    </w:p>
    <w:p>
      <w:pPr>
        <w:pStyle w:val="Style18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2.2821–10 «Санитарно-эпидемиологические требования к условиям и организации обучения в общеобразовательных учреждениях» от 29.12.2010 № 189 (с изменениями и дополнениями 2011,2013,2015г.г.);</w:t>
      </w:r>
    </w:p>
    <w:p>
      <w:pPr>
        <w:pStyle w:val="Style18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тановления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8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 1/15); </w:t>
      </w:r>
    </w:p>
    <w:p>
      <w:pPr>
        <w:pStyle w:val="Style18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Style18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каза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18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еспублики Татарстан от 22.07.2013 № 68-ЗРТ «Об образовании»; </w:t>
      </w:r>
    </w:p>
    <w:p>
      <w:pPr>
        <w:pStyle w:val="Style18"/>
        <w:ind w:left="-284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а Республики Татарстан от 08.07.1992 № 1560-XII «О государственных языках Республики Татарстан и других языках в Республике Татарстан»; </w:t>
      </w:r>
    </w:p>
    <w:p>
      <w:pPr>
        <w:pStyle w:val="Normal"/>
        <w:spacing w:before="12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ланы всех классов соответствуют нормативным документам, сохраняют предлагаемую структуру, учебные предметы, отвечают всем требованиям,  не превышают обязательную и максимально допустимую нагрузку ученика. Учебный план и логика построения отражают цели и задачи, стоящие перед школой - создание условий для овладения учащимися базовыми учебными дисциплинами в соответствии с их учебными возможностями. </w:t>
      </w:r>
    </w:p>
    <w:p>
      <w:pPr>
        <w:pStyle w:val="Normal"/>
        <w:spacing w:before="120" w:after="0"/>
        <w:ind w:lef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использованием «ступенчатого» режима обучения в первом полугодии ( в сентябре, октябре – по 3 урока в день по 35 минут каждый, в ноябре- декабре – по 4 урока по 35 минут каждый); во втором полугодии (январь-май) – по 4 урока по 45 минут каждый. Режим работы –  пятидневная учебная неделя. Смена обучения – первая. Продолжительность учебного года – 33 учебные недели. 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рока во 2-11 классах 45 минут. Режим работы – шестидневная  учебная неделя. Смена обучения – первая. Продолжительность учебного года при получении начального общего образования составляет 34 недели, в 1 классе — 33 недели. Продолжительность учебного года: 9,11классы – не менее 34 учебных недель, 5-8, 10 классы – не менее 35 учебных недель (35-ая учебная неделя используется на учебные практики, экскурсии, проектную деятельность).</w:t>
      </w:r>
    </w:p>
    <w:p>
      <w:pPr>
        <w:pStyle w:val="Style17"/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уроков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ыми  условиями освоения обучающимися основной образовательной  программы являются медицинское обслуживание, подвоз, питание и безопасность процесса.</w:t>
      </w:r>
    </w:p>
    <w:p>
      <w:pPr>
        <w:pStyle w:val="Normal"/>
        <w:ind w:left="-142" w:firstLine="14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ое обслуживание учащихся в МБОУ «Актанышская СОШ №1» обеспечивается Актанышской  центральной районной больницей.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з  обучающихся, отдалённо проживающих от школы ,осуществляется  рейсовыми автобусами АТХ  на основании договора. </w:t>
      </w:r>
    </w:p>
    <w:p>
      <w:pPr>
        <w:pStyle w:val="Normal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тически  проводится работа  по  предупреждению несчастных  случаев  и  травматизма  с  учащимися   1- 11  классов.   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жим образовательного процесса в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«Актанышская СОШ №1» </w:t>
      </w:r>
      <w:r>
        <w:rPr>
          <w:rFonts w:cs="Times New Roman" w:ascii="Times New Roman" w:hAnsi="Times New Roman"/>
          <w:sz w:val="28"/>
          <w:szCs w:val="28"/>
        </w:rPr>
        <w:t>соответствует п. 10.5 требований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autoSpaceDE w:val="false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образовательной деятельности и образовательного процесса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ОУ «Актанышская СОШ №1» </w:t>
      </w:r>
      <w:r>
        <w:rPr>
          <w:rFonts w:cs="Times New Roman" w:ascii="Times New Roman" w:hAnsi="Times New Roman"/>
          <w:sz w:val="28"/>
          <w:szCs w:val="28"/>
        </w:rPr>
        <w:t xml:space="preserve"> выстроена в соответствии с  рекомендациями Министерства образования и науки Российской Федерации, Республики Татарстан  и Уставом  школы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школе в 2017-2018 учебном году выстраивается с ориентацией на основную цель: Создание наилучших условий для формирования духовно развитой, нравственно и физически здоровой личности, способной на сознательный выбор жизненной позиции, умеющей ориентироваться в современных социальных условиях.           </w:t>
      </w:r>
    </w:p>
    <w:p>
      <w:pPr>
        <w:pStyle w:val="Style17"/>
        <w:spacing w:lineRule="auto" w:line="276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были сформулированы следующие задачи воспитательной деятельности: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ь работу по повышению теоретического уровня педагогического коллектива в области воспитания детей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ть у учащихся представление о здоровом образе жизни, продолжать развивать систему работы по охране здоровья учащихся.</w:t>
      </w:r>
    </w:p>
    <w:p>
      <w:pPr>
        <w:pStyle w:val="Style17"/>
        <w:spacing w:lineRule="auto" w:line="276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деятельность общероссийского военно-патриотического движения ЮНАРМ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в школе в 2017– 2018 учебном году строилась </w:t>
      </w:r>
      <w:r>
        <w:rPr>
          <w:rFonts w:cs="Times New Roman" w:ascii="Times New Roman" w:hAnsi="Times New Roman"/>
          <w:b/>
          <w:i/>
          <w:sz w:val="28"/>
          <w:szCs w:val="28"/>
        </w:rPr>
        <w:t>последующим направлениям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атриотическое;</w:t>
      </w:r>
    </w:p>
    <w:p>
      <w:pPr>
        <w:pStyle w:val="Style17"/>
        <w:numPr>
          <w:ilvl w:val="0"/>
          <w:numId w:val="2"/>
        </w:numPr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Style17"/>
        <w:numPr>
          <w:ilvl w:val="0"/>
          <w:numId w:val="2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ознавательное;</w:t>
      </w:r>
    </w:p>
    <w:p>
      <w:pPr>
        <w:pStyle w:val="Style17"/>
        <w:numPr>
          <w:ilvl w:val="0"/>
          <w:numId w:val="2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Style17"/>
        <w:numPr>
          <w:ilvl w:val="0"/>
          <w:numId w:val="2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о-трудовое;</w:t>
      </w:r>
    </w:p>
    <w:p>
      <w:pPr>
        <w:pStyle w:val="Style17"/>
        <w:numPr>
          <w:ilvl w:val="0"/>
          <w:numId w:val="2"/>
        </w:numPr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одителями</w:t>
      </w:r>
    </w:p>
    <w:p>
      <w:pPr>
        <w:pStyle w:val="Style17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общая можно сделать вывод, что воспитательная работа в школе в 2017-2018 году расширилась и активизировалась. </w:t>
      </w:r>
    </w:p>
    <w:p>
      <w:pPr>
        <w:pStyle w:val="Normal"/>
        <w:shd w:fill="FFFFFF" w:val="clear"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сходя из анализа деятельности целесообразно сформулировать следующие цели и задачи воспитательной работы на новый 2018-2019 учебный год:</w:t>
      </w:r>
    </w:p>
    <w:p>
      <w:pPr>
        <w:pStyle w:val="Normal"/>
        <w:shd w:fill="FFFFFF" w:val="clear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е условий для саморазвития и самореализации личности обучающегося, его успешной социализации в обществ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18-2019 учебный год, вытекающие из проблем и недоработок этого года, следующ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родителей в воспитательный процесс в школе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умение микроколлективов организовывать свою деятельность по участию в коллективно творческих делах и коллективно общественных делах, вырабатывать алгоритмы выполнения поручен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и укрепление традиций наше  школы.</w:t>
      </w:r>
    </w:p>
    <w:p>
      <w:pPr>
        <w:pStyle w:val="Style17"/>
        <w:ind w:left="-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показателям «Динамика совершения правонарушений, преступлений обучающимися» в 2015-16 учебном году было совершено 1правонарушение, в 2016-17 – 2, и в 2017-18 уч году не было совершено никакого правонарушения. Также идет на понижение количество детей находящихся на внутришкольном учете, если в 2015-16 г. было 24 ученика, 2016-17 – 18, а в 2017-18 оно снизилось до 8 обучающихся. Стоящих на ОПДН учете детей на сегодняшний день не имеется, хотя в 2016-17 учебном году их было 2 человека. Количество правонарушений,  преступлений и  задержанных за распитие спиртных напитков не имеются. Однако в этом учебном году появился 1 ученик нарушивший Закон №71-РТ. В данный момент с этим учеником и их родителями ведется целенаправленная работа. В связи с систематической работой с семьями количество семей, состоящих на внутришкольном учёте понижается: если в 2015-16 и 2016-17 учебном годах их было 3 семьи, то в 2017-18 учебном году их осталось 2. К сожалению, одна семья все еще состоит на учете СО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ОДЕРЖАНИЕ И КАЧЕСТВО ПОДГОТОВКИ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МБОУ «Актанышская средняя общеобразовательная школа №1» обучаются 776 учащихся.  В течение учебного года педагогический коллектив школы приложил значительные усилия для того, чтобы учащиеся успешно освоили государственный стандарт образования и федеральный государственный образовательный стандар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обучения в школе (общее)</w:t>
      </w:r>
    </w:p>
    <w:p>
      <w:pPr>
        <w:pStyle w:val="Normal"/>
        <w:ind w:right="-969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559"/>
        <w:gridCol w:w="1844"/>
        <w:gridCol w:w="1702"/>
        <w:gridCol w:w="1528"/>
        <w:gridCol w:w="1444"/>
      </w:tblGrid>
      <w:tr>
        <w:trPr>
          <w:trHeight w:val="87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ind w:left="-624" w:right="-17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ind w:left="-850" w:right="-17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а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спеваемость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чество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%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7" w:right="-454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ind w:left="-737" w:right="-17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ников-</w:t>
            </w:r>
          </w:p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далис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ступление</w:t>
            </w:r>
          </w:p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 ВУЗы (%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</w:tr>
      <w:tr>
        <w:trPr>
          <w:trHeight w:val="27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ейтинга за 2 года был рост показателей результатов  ЕГЭ по русскому языку и математике. Если в 2015-16 учебном году  средний бал по русскому языку 68, а по математике 56,6, то в 2016-17 году оно улучшилось до 69,47 по русскому языку и 56,8 по математике, однако, в 2017-18 учебном году результаты понизились до 66 и 54 баллов. Это связано с тем, что выпускники прошлых лет были сильнее нынешних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олученным результатам ЕГЭ по предметным направлениям русский язык, математика профильный уровень, математика базовый уровень, обществознание, химия, информатика в 2017-18 учебном году наблюдается спад от 3 до 5 баллов.</w:t>
      </w:r>
    </w:p>
    <w:p>
      <w:pPr>
        <w:pStyle w:val="Normal"/>
        <w:ind w:left="-57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ЕГЭ к 2018 году</w:t>
      </w:r>
    </w:p>
    <w:p>
      <w:pPr>
        <w:pStyle w:val="Normal"/>
        <w:ind w:left="-57"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088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992"/>
        <w:gridCol w:w="851"/>
        <w:gridCol w:w="850"/>
        <w:gridCol w:w="993"/>
      </w:tblGrid>
      <w:tr>
        <w:trPr>
          <w:trHeight w:val="3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Предме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7" w:right="-39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Кол-во</w:t>
            </w:r>
          </w:p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участн </w:t>
            </w:r>
          </w:p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ЕГ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Показатели</w:t>
            </w:r>
          </w:p>
        </w:tc>
      </w:tr>
      <w:tr>
        <w:trPr>
          <w:trHeight w:val="48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right="-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Средн </w:t>
            </w:r>
          </w:p>
          <w:p>
            <w:pPr>
              <w:pStyle w:val="Normal"/>
              <w:ind w:left="-737" w:right="-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балл</w:t>
            </w:r>
          </w:p>
          <w:p>
            <w:pPr>
              <w:pStyle w:val="Normal"/>
              <w:ind w:left="-737" w:right="-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по</w:t>
            </w:r>
          </w:p>
          <w:p>
            <w:pPr>
              <w:pStyle w:val="Normal"/>
              <w:ind w:left="-737" w:right="-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7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РТ </w:t>
            </w:r>
          </w:p>
          <w:p>
            <w:pPr>
              <w:pStyle w:val="Normal"/>
              <w:ind w:left="-680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Средний</w:t>
            </w:r>
          </w:p>
          <w:p>
            <w:pPr>
              <w:pStyle w:val="Normal"/>
              <w:ind w:left="-680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Р-н </w:t>
            </w:r>
          </w:p>
          <w:p>
            <w:pPr>
              <w:pStyle w:val="Normal"/>
              <w:ind w:left="-794" w:right="-17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средний </w:t>
            </w:r>
          </w:p>
          <w:p>
            <w:pPr>
              <w:pStyle w:val="Normal"/>
              <w:ind w:left="-794" w:right="-17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балл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5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Русский 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05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9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5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.79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5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Литератур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7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22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атематика</w:t>
            </w:r>
          </w:p>
          <w:p>
            <w:pPr>
              <w:pStyle w:val="Normal"/>
              <w:ind w:left="-113" w:right="-22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(базовая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,5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,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,63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7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5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-5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Математика </w:t>
            </w:r>
          </w:p>
          <w:p>
            <w:pPr>
              <w:pStyle w:val="Normal"/>
              <w:ind w:left="-397" w:right="-5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(профиль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8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6,8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2,0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5,08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right="-5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5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7,74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7" w:right="-57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7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5.3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нформати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0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3,9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4,43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73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Хим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1,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9,94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3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7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4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7.46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Физик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4,73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0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51.04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Биолог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3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76</w:t>
              <w:tab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94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93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.78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27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88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64</w:t>
            </w:r>
          </w:p>
        </w:tc>
      </w:tr>
      <w:tr>
        <w:trPr>
          <w:trHeight w:val="306" w:hRule="atLeast"/>
        </w:trPr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.98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стор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75</w:t>
              <w:tab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8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.44</w:t>
            </w:r>
          </w:p>
        </w:tc>
      </w:tr>
      <w:tr>
        <w:trPr/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Английский язы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5-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4,88</w:t>
              <w:tab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2,86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5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1,4</w:t>
            </w:r>
          </w:p>
        </w:tc>
      </w:tr>
      <w:tr>
        <w:trPr/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1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70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28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113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3.1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ГЭ прослеживается стабильные результаты по предметам русский язык, математика, обществознание,  информатика. Значительное повышение наблюдается по предметам география, химия и история. Однако, по сравнению с прошлым учебным годом наблюдается с значительное понижение результатов по предмету физика, если в 2016-17 учебном году средняя оценка была 3,79 то в этом учебном году 3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ОГЭ к 2018 го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4410710" cy="68865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1276"/>
                              <w:gridCol w:w="992"/>
                              <w:gridCol w:w="993"/>
                              <w:gridCol w:w="992"/>
                              <w:gridCol w:w="113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Кол-в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участн-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в ОГЭ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Сред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п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Район средн оценк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Р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сред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Русский 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,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,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,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,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0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,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,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4-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5-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6-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right="-5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10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4,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  <w:t>3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67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tt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542.25pt;mso-wrap-distance-left:9pt;mso-wrap-distance-right:9pt;mso-wrap-distance-top:0pt;mso-wrap-distance-bottom:0pt;margin-top:7.3pt;mso-position-vertical-relative:text;margin-left:9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1276"/>
                        <w:gridCol w:w="992"/>
                        <w:gridCol w:w="993"/>
                        <w:gridCol w:w="992"/>
                        <w:gridCol w:w="1134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 xml:space="preserve">Кол-во 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 xml:space="preserve">участн-в </w:t>
                            </w:r>
                          </w:p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 xml:space="preserve">в ОГЭ  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>Средн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>оценка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>по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>Район средн оценк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>РТ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 xml:space="preserve">средн 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tt-RU" w:eastAsia="ru-RU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  <w:t>Русский 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,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7-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,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7-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,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,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7-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7-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4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7-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  <w:t>Татар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7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0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4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7-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7-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,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,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7-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4-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5-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6-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7-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tt-RU" w:eastAsia="ru-RU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right="-5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2017-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10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4,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  <w:t>3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67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tt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tt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упление в организации высшего и профессионального образ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</w:tblGrid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в вуз (%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е в ссуз (%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 школы уделяют большое внимание и на работу с одаренными детьми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школе на уровне организована работа с одаренными детьми по программе «Поиск, поддержка и развитие одаренных и талантливых детей».  В 201</w:t>
      </w:r>
      <w:r>
        <w:rPr>
          <w:rFonts w:cs="Times New Roman" w:ascii="Times New Roman" w:hAnsi="Times New Roman"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sz w:val="28"/>
          <w:szCs w:val="28"/>
        </w:rPr>
        <w:t>-201</w:t>
      </w:r>
      <w:r>
        <w:rPr>
          <w:rFonts w:cs="Times New Roman" w:ascii="Times New Roman" w:hAnsi="Times New Roman"/>
          <w:sz w:val="28"/>
          <w:szCs w:val="28"/>
          <w:lang w:val="tt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учебном году  </w:t>
      </w:r>
      <w:r>
        <w:rPr>
          <w:rFonts w:cs="Times New Roman" w:ascii="Times New Roman" w:hAnsi="Times New Roman"/>
          <w:sz w:val="28"/>
          <w:szCs w:val="28"/>
          <w:lang w:val="tt-RU"/>
        </w:rPr>
        <w:t>д</w:t>
      </w:r>
      <w:r>
        <w:rPr>
          <w:rFonts w:cs="Times New Roman" w:ascii="Times New Roman" w:hAnsi="Times New Roman"/>
          <w:sz w:val="28"/>
          <w:szCs w:val="28"/>
        </w:rPr>
        <w:t>ля одаренных детей школы работа</w:t>
      </w:r>
      <w:r>
        <w:rPr>
          <w:rFonts w:cs="Times New Roman" w:ascii="Times New Roman" w:hAnsi="Times New Roman"/>
          <w:sz w:val="28"/>
          <w:szCs w:val="28"/>
          <w:lang w:val="tt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 предметно-развивающие и личностно-развивающие кружк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в  количестве 54 часовпо 6 направлениям, из них кружков по  Социально-педагогическому - 18, Художественно – эстетическому – 6, Естественнонаучному – 16, Техническому – 3, Физкультурно-спортивному  - 4, Туристско-краеведческому – 1, </w:t>
      </w:r>
      <w:r>
        <w:rPr>
          <w:rFonts w:cs="Times New Roman" w:ascii="Times New Roman" w:hAnsi="Times New Roman"/>
          <w:sz w:val="28"/>
          <w:szCs w:val="28"/>
        </w:rPr>
        <w:t>в них занимались  801обучающихся  школы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показали </w:t>
      </w:r>
      <w:r>
        <w:rPr>
          <w:rFonts w:cs="Times New Roman" w:ascii="Times New Roman" w:hAnsi="Times New Roman"/>
          <w:sz w:val="28"/>
          <w:szCs w:val="28"/>
          <w:lang w:val="tt-RU"/>
        </w:rPr>
        <w:t>стабиль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в  школьных, районных</w:t>
      </w:r>
      <w:r>
        <w:rPr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х, всероссийских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и международных </w:t>
      </w:r>
      <w:r>
        <w:rPr>
          <w:rFonts w:cs="Times New Roman" w:ascii="Times New Roman" w:hAnsi="Times New Roman"/>
          <w:sz w:val="28"/>
          <w:szCs w:val="28"/>
        </w:rPr>
        <w:t>предметных олимпиадах. В 2017-2018 учебном году с  25 сентября по 27 октября в школе были проведены предметные олимпиады среди учащихся 3-11 классов, по графику МО и Н РТ.  В олимпиадах приняли участие около 3628  учащихся. В муниципальном этапе республиканских и всероссийских олимпиа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ло участие 325 учащихся школы. По результатам участия – 30 победителей и 68 призеров. Всего 98 победителей и призеров, на 45 призеров и победителей больше, чем в 2016-2017 учебном году.  В муниципальной олимпиаде по русскому языку для учащихся 4 классов 3 призера. По итогам муниципальных олимпиад – 101 призеров и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том учебном году 24 учащихся были приглашены к участию на  региональном этапе Всероссийских и Республиканских олимпи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Мониторинг олимпиадного движения показывает следующее:</w:t>
      </w:r>
    </w:p>
    <w:tbl>
      <w:tblPr>
        <w:tblW w:w="9781" w:type="dxa"/>
        <w:jc w:val="left"/>
        <w:tblInd w:w="-1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1276"/>
        <w:gridCol w:w="851"/>
        <w:gridCol w:w="1275"/>
        <w:gridCol w:w="851"/>
        <w:gridCol w:w="1276"/>
        <w:gridCol w:w="850"/>
        <w:gridCol w:w="1276"/>
        <w:gridCol w:w="850"/>
        <w:gridCol w:w="1276"/>
      </w:tblGrid>
      <w:tr>
        <w:trPr>
          <w:trHeight w:val="1576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Год/уровен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айонный этап (республиканской и всероссийской олимпиад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Количество чел.)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гиональный  этап (Всероссийской олимпиад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Количество чел.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спубликанская олимпиада и «Путь к олимпу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Количество чел.)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Международная олимпиад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Количество чел.)</w:t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бедитель</w:t>
            </w:r>
          </w:p>
        </w:tc>
      </w:tr>
      <w:tr>
        <w:trPr>
          <w:trHeight w:val="37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7+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региональном этапе всероссийских олимпиад наблюдается повышение результативности, если в предыдущие годы было всего по 1 призовому месту, то в этом учебном году 2 призовых места. 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спубликанских олимпиадах наблюдается заметное увеличение результативности. В 2015-16 и в 2016-17 учебном годах количество призеров и победителей составляло по 4 места, а в 2017-18 учебном году оно повысилось до 7 места. Наблюдается повышение  результативности по участию на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спубликанской  олимпиаде «Путь к олимпу» и </w:t>
      </w:r>
      <w:r>
        <w:rPr>
          <w:rFonts w:cs="Times New Roman" w:ascii="Times New Roman" w:hAnsi="Times New Roman"/>
          <w:sz w:val="28"/>
          <w:szCs w:val="28"/>
        </w:rPr>
        <w:t>пониж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народных олимпиадах по русскому и татарскому языкам от 4 призеров и победителей до 3 призеров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тогам заключительного этапа Республиканской, Регионального и заключительного этапов Всероссийской олимпиад школьник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школа была включена в список 54 лучших ОУ РТ.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ледующий учебный год необходимо усилить подготовку на  международные олимпиады по русскому и татарскому языкам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же много лет в школе успешно работает научное общество «Интеллект», где обучающиеся постигают азы исследовательской деятельности. В этом учебном году была  проведена в пятый раз проектно-исследовательская конференция школьников с целью  создания условий для развития одаренных учащихся, совместного  поиска учащимися и педагогами новых комплексных знаний,  овладения умениями использовать эти знания при создании своего интеллектуального продукта, и совершенствования навыков публичного выступления в рамках «Недели знаний» НОУ «Интеллект». Конференция была организована в соответствии с возрастными особенностями   18,  24 и 30 апреля 2018 года. На конференции приняли участие 80 обучающихся школы с 57 проектно-исследовательскими работами,  под руководством 46 педагогов. Выпущены печатный и электронный сборник материалов участников проектно-исследовательской конференции №5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 февраля 2018 года состоялся районный конкурс «Лучшая проектно-исследовательская работа среди младших школьников «Первые шаги в науку»».  В конкурсе приняли участие 8 проектов 2-3 классов.  7 проектов выиграли 1, 2 и 3 места. Ямалов А., ФахразиевР, ученики 2А класса приняли участие на Республиканской экологической конференции, которая проводилась  на базе МБОУ «АСОШ №2», и стали обладателями 3 места. Ханнанова Рузиля, ученица 7 А класса, была признана Лауреатом в конкурсе научно-исследовательских работ имени Д.И. Менделеева, а Акбиров Ильсуар в  Республиканском конкурсе «Нобелевские надежды. КНИТУ-2018» стал призером, заняв 3 место. В 2018 году Мансурова Камиля, ученица 10 класса, приняв участие в  Республиканской, с международным участием, конференции учащихся «Малые Давыдовские чтения», в городе Набережные Челны, стала победителем в номинации «Лучший пост «Вконтакте», посвященный своему исследованию». Гильметдинов Айзат стал призером в Республиканском конкурсе «Нобелевские надежды. КНИТУ-2018». В Республиканском конкурсе “Туган телем – әдипләр теле”Шайхенурова Зухра, ученица 9 класса, заняла 1 место, и т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КАДРОВЫЙ 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/>
        <w:t xml:space="preserve">Кадровый потенциал школы является важным ресурсом, позволяющим осуществлять качественный образовательный процесс. Руководство школы МБОУ «Актанышская средняя общеобразовательная школа №1» уделяет большое внимание созданию благоприятных условий для поддержки и профессионального развития своих педагогов. Доля педагогических работников, имеющих базовое образование по преподаваемому предмету, составляет 100%.   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3-20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4-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5-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6-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>2017-2018</w:t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77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ол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ол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ол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ол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ол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. высш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р-сп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Стаж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0-3 лет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,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,5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,2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-1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,6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-2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5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выше 20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1,9</w:t>
            </w:r>
          </w:p>
        </w:tc>
      </w:tr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Категор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ат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,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0</w:t>
            </w:r>
          </w:p>
        </w:tc>
      </w:tr>
      <w:tr>
        <w:trPr>
          <w:trHeight w:val="357" w:hRule="atLeast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сего педагогических работников имеющих квалификационные категори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0,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8,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6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5" w:type="dxa"/>
        <w:jc w:val="left"/>
        <w:tblInd w:w="416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2693"/>
        <w:gridCol w:w="1843"/>
        <w:gridCol w:w="1984"/>
        <w:gridCol w:w="1985"/>
      </w:tblGrid>
      <w:tr>
        <w:trPr>
          <w:trHeight w:val="90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ий возраст педагого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редний стаж педагог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еспеченность кадрами (%)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атарский язык и литерату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стория, обществозн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скусство,  технолог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31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образовательного ценза у педагогов по всем предметным (дополнительным) направлениям: -   100%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хождение курсов ПК -100 %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тодическая работа в 2017-2018 учебном году была направлена на дальнейшее совершенствование профессиональных знаний и умений педагогов, развитие их творческого потенциала, в конечном счете - повышение эффективности и качества педагогического процесса. Педагогический коллектив школы продолжил работу по реализации II этапа (2017-2018  учебный год -  Эффективное развитие познавательной активности учащихся через внедрение деятельностного подхода в обучении и воспитании) методической темы «Создание комфортных условий для самоусовершенствования, самореализации и обеспечения качества образовательной деятельности каждого участника учебно-воспитательного процесса путем внедрения современных технологий и деятельностного подход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Целью работы над методической темой являлась создание условий, обеспечивающих рост личностных и профессиональных достижений, формирование профессиональной компетентности учителей школы, необходимых для достижения нового качества образования и успешного развития школ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7 методических объединений. Каждое объединение имеет свою систему работы с учащими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3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состав школьных методических объедин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631"/>
        <w:gridCol w:w="787"/>
        <w:gridCol w:w="787"/>
        <w:gridCol w:w="789"/>
        <w:gridCol w:w="787"/>
        <w:gridCol w:w="749"/>
      </w:tblGrid>
      <w:tr>
        <w:trPr>
          <w:trHeight w:val="25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ШМО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 ШМО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ителей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ют высшобр-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ют высш. кв. ка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меют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кв.ка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ество %</w:t>
            </w:r>
          </w:p>
        </w:tc>
      </w:tr>
      <w:tr>
        <w:trPr>
          <w:trHeight w:val="128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тарского языка и литературы, истории и обществозна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м би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ү стандартларын гамәлгә керту шартларында, укытучының сыйфатын үстерүдәге фактор буларак, укытучыларның һөнәри осталагын һәм укучыларның төпле белем алуын камилләштер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ого языка и литературы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компетентности учащихся в процессе урочной и внеурочн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7</w:t>
            </w:r>
          </w:p>
        </w:tc>
      </w:tr>
      <w:tr>
        <w:trPr>
          <w:trHeight w:val="8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тематики, физики, информатик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по предметам естественно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го цикла посредством использования педагогических технологий в условиях реализации ФГО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5</w:t>
            </w:r>
          </w:p>
        </w:tc>
      </w:tr>
      <w:tr>
        <w:trPr>
          <w:trHeight w:val="83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нглийского языка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о-педагогической компетентности учителей иностранного языка, творческого потенциала  и способствовать развитию лич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Химии, биологии, географ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ышение качества образовательного процесса через совершенствование профессиональной компетенции педагогов и профессиональной самореализации педагогов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</w:tr>
      <w:tr>
        <w:trPr>
          <w:trHeight w:val="176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чальных классов и воспитателей ГПД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ышение эффективности, качества начального образования учащихся и педагогического мастерства педагог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5,7</w:t>
            </w:r>
          </w:p>
        </w:tc>
      </w:tr>
      <w:tr>
        <w:trPr>
          <w:trHeight w:val="109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Технологии, искусства, физической культуры, ОБЖ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индивидуальных особенностей обучающихся, обеспечение возможности их самоопределения исамореализ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 xml:space="preserve">аждое объединение имеет свою систему работы с учащимися. имова, 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школы своевременно и успешно проходят повышение квалификации и аттестацию.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намика профессионального роста педагогических кадров</w:t>
      </w:r>
    </w:p>
    <w:p>
      <w:pPr>
        <w:pStyle w:val="Normal"/>
        <w:ind w:right="-969" w:firstLine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18"/>
        <w:gridCol w:w="1701"/>
        <w:gridCol w:w="1559"/>
        <w:gridCol w:w="1559"/>
        <w:gridCol w:w="1778"/>
      </w:tblGrid>
      <w:tr>
        <w:trPr>
          <w:trHeight w:val="1116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7" w:right="39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бный</w:t>
            </w:r>
          </w:p>
          <w:p>
            <w:pPr>
              <w:pStyle w:val="Normal"/>
              <w:ind w:left="-397" w:right="39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е</w:t>
            </w:r>
          </w:p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сшей</w:t>
            </w:r>
          </w:p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валификац.</w:t>
            </w:r>
          </w:p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дагоги</w:t>
            </w:r>
          </w:p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вой</w:t>
            </w:r>
          </w:p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валификац.</w:t>
            </w:r>
          </w:p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дагоги второй квалифик.</w:t>
            </w:r>
          </w:p>
          <w:p>
            <w:pPr>
              <w:pStyle w:val="Normal"/>
              <w:ind w:left="-340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0" w:right="-283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урсы повышения</w:t>
            </w:r>
          </w:p>
          <w:p>
            <w:pPr>
              <w:pStyle w:val="Normal"/>
              <w:ind w:left="-454" w:right="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валификации</w:t>
            </w:r>
          </w:p>
          <w:p>
            <w:pPr>
              <w:pStyle w:val="Normal"/>
              <w:ind w:left="-454" w:right="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(24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(45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(7,7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3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(59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2%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(2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(57,1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(23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(61,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6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right="-113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-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0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4" w:right="57"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-2018 учебном году </w:t>
      </w:r>
      <w:r>
        <w:rPr>
          <w:rFonts w:cs="Times New Roman" w:ascii="Times New Roman" w:hAnsi="Times New Roman"/>
          <w:sz w:val="28"/>
          <w:szCs w:val="28"/>
          <w:lang w:val="tt-RU"/>
        </w:rPr>
        <w:t>прошли аттестацию на</w:t>
      </w:r>
      <w:r>
        <w:rPr>
          <w:rFonts w:cs="Times New Roman" w:ascii="Times New Roman" w:hAnsi="Times New Roman"/>
          <w:sz w:val="28"/>
          <w:szCs w:val="28"/>
        </w:rPr>
        <w:t>первую и высшую квалификационные категории11 педагогов:7 педагогов –  на высшую (Галиева Л. Р.,  Даутова А.К.,  Исмакаева Д. Ф.,  Сафиуллин Р. Н., Шарипянова З. И., Валиева А. Р., Ямалов Ф. Ф.), 5  педагогов – на первую (Зарипова Г. Г., Галлямова Л. В., Даянова Ф. Ш., Макарова Г. Д., Фахразиева И. Х.). 9 педагогов школы прошли квалификационные испытания на соответствие занимаемой должност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КАЧЕСТВО УЧЕБНО-МЕТОДИЧЕСКОГО, БИБЛИОТЕЧНО-ИНФОРМАЦИОННОГО ОБЕСПЕЧЕНИЯ</w:t>
      </w:r>
    </w:p>
    <w:p>
      <w:pPr>
        <w:pStyle w:val="Normal"/>
        <w:spacing w:lineRule="auto" w:line="276"/>
        <w:ind w:left="-142" w:right="57" w:firstLine="14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-142" w:right="5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МБОУ «Актанышская СОШ №1» в штате  имеется библиотекарь, который выполняет ряд необходимых должностных обязанностей: заявка на учебники, контроль выдаваемой литературы, обработка поступающей учебной литературы.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ность учебной литературой в 2017-2018 учебном году – 100%. Школа подключена к сети  Интернет, создан свой сай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проведения уроков  широко используется ТСО в виде аудио- и видеотехники, мультимедийная техника, компьютеры.</w:t>
      </w:r>
    </w:p>
    <w:p>
      <w:pPr>
        <w:pStyle w:val="Style17"/>
        <w:spacing w:lineRule="auto" w:line="276"/>
        <w:ind w:left="-142" w:right="57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-2018 уч. году поступило централизованно 765  экземпляров  новых учебников и электронных пособий.</w:t>
      </w:r>
    </w:p>
    <w:p>
      <w:pPr>
        <w:pStyle w:val="Style17"/>
        <w:spacing w:lineRule="auto" w:line="276"/>
        <w:ind w:left="-142" w:right="57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ность учебной литературой и учебно – наглядными пособия, включая оснащенность компьютерами и оргтехникой в образовательной организации на хорошем уров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МАТЕРИАЛЬНО-ТЕХНИЧЕСКАЯ БА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персональных компьютеров – 275, из них 97 компьютера Электронного образования; 30 компьютеров - мобильный класс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 для администрации - 5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чих мест для учащихся – 772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проектор – 27 шт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с-3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е устройства-6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-2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-3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-4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мера -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аждым годом улучшается материально-техническая база школы.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вещение по периметру школы приведено в соответствие с СанПиН. Установлено видеонаблюдение в школе и на прилегающей территории, оборудована  мусоросборниками пришкольная площадка. Проведен частичный ремонт  и косметический ремонт школьного здания. Школа принята комиссией по приемке образовательных организаций Актанышского муниципального района в августе 201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УНКЦИОНИРОВАНИЕ ВНУТРЕННЕЙ СИСТЕМЫ ОЦЕНКИ КАЧЕСТВ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утришкольный контроль в школе проходит в соответствии с принятым учебно-воспитательным планом школы на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бразовательном учреждении принят локальный акт о текущей и промежуточной аттестации обучающихся, в котором прописано, что промежуточная аттестация для обучающихся 1-9,11 классов проводится по итогам учебного года. Текущая аттестация учащихся включает в себя поурочное, тематическое и почетвертное (полугодовое) оценивание результатов их учебы. Текущей аттестации подлежат учащиеся 2-11 классов. Текущая аттестация учащихся 1 класса в течение учебного года осуществляется качественно, без фиксации их достижений в журналах в виде отметок и без домашних заданий. Форму текущей аттестации определяет учитель с учетом контингента обучающихся. Освоение образовательной программы, в том числе отдельной части или всего объема учебного предмета, сопровождается промежуточной аттестацией обучающихся, проводимой в формах, определенных учебным планом и в порядке, установленном ОУ. Промежуточная аттестация проводится в форме тестирования, контрольной работы, контрольного диктанта, диалогового собеседования и практических работ, проектных работ. С целью учета качественных образовательных изменений у обучающихся педагогами проводится мониторинг знаний и умений учащихся на начало и конец учебного года. Результаты мониторинга учитываются в организации работы с детьми, в частности при подготовке к государственной итоговой аттестации. Государственная итоговая аттестация для обучающихся, освоивших основную образовательную программу основного общего образования проводится в форме основного государственного экзамена. Для обучающихся, освоивших основную образовательную программу среднего общего образования, государственная итоговая аттестация проводится в форме единого государственного экзаме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АНАЛИЗ ДЕЯТЕЛЬНОСТИ ШКОЛЫ</w:t>
      </w:r>
    </w:p>
    <w:p>
      <w:pPr>
        <w:pStyle w:val="Normal"/>
        <w:shd w:fill="FFFFFF" w:val="clear"/>
        <w:spacing w:before="125" w:after="0"/>
        <w:ind w:left="-142" w:right="-1" w:firstLine="14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о результатам самообследования  определены следующие положительные характеристики деятельности школ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221" w:after="0"/>
        <w:ind w:left="-142" w:right="-1" w:firstLine="142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pacing w:val="-12"/>
          <w:sz w:val="28"/>
          <w:szCs w:val="28"/>
          <w:lang w:eastAsia="ru-RU"/>
        </w:rPr>
        <w:t>создание  благоприятных условий для организации УВР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 w:before="53" w:after="0"/>
        <w:ind w:left="-142" w:right="-1" w:firstLine="142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высокий уровень образования педагогических кад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-142" w:right="-1" w:firstLine="142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е   повышение квалификации педагогических кад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-142" w:right="-1" w:firstLine="142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сутствие  правонарушений сред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-142" w:right="-1" w:firstLine="142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отрудничество школы с социальными партнер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76"/>
        <w:ind w:left="-142" w:right="-1" w:firstLine="142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стабильность динамичных и объёмных показателей по оценке  осво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мися  федерального  государственного образовательного стандарта и федерального компонента государственного образовательного стандарта.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ходя из анализа деятельности школы определены следующие задачи на 2018-2019 учебный год: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проработать систему по подготовке обучающихся к ЕГЭ, работу с родителями и психолого-педагогическое сопровождение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профориентационную работу по физико-математическому направлению и систематизировать работу предпрофильных класс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 подготовку на международные олимпиады по русскому и татарскому языкам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семинации передового педагогического опыта: уделить больше внимание на публикации педагогов в печатных изданиях газет и журналов, поощрять педагогов в данной деятельности.</w:t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ind w:left="-142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 отчета по самообследованию образовательного учреждения обсуждено и принято на педагогическом совете Протокол № 10 от 29.06.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«Актанышская СОШ №1» ______________   Р.Ф.Гиздатуллина</w:t>
      </w:r>
    </w:p>
    <w:sectPr>
      <w:type w:val="nextPage"/>
      <w:pgSz w:w="11906" w:h="16838"/>
      <w:pgMar w:left="56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qFormat/>
    <w:rPr>
      <w:rFonts w:ascii="Franklin Gothic Book" w:hAnsi="Franklin Gothic Book" w:eastAsia="Times New Roman" w:cs="Franklin Gothic Book"/>
      <w:color w:val="000000"/>
      <w:kern w:val="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qFormat/>
    <w:pPr>
      <w:widowControl/>
      <w:bidi w:val="0"/>
      <w:spacing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basedOn w:val="Normal"/>
    <w:qFormat/>
    <w:pPr>
      <w:jc w:val="left"/>
    </w:pPr>
    <w:rPr>
      <w:rFonts w:ascii="Cambria" w:hAnsi="Cambria" w:eastAsia="Times New Roman" w:cs="Cambria"/>
      <w:lang w:val="en-US"/>
    </w:rPr>
  </w:style>
  <w:style w:type="paragraph" w:styleId="Style18">
    <w:name w:val="Цитата"/>
    <w:basedOn w:val="Normal"/>
    <w:qFormat/>
    <w:pPr>
      <w:ind w:left="2992" w:right="2981" w:hanging="0"/>
    </w:pPr>
    <w:rPr>
      <w:rFonts w:ascii="Arial" w:hAnsi="Arial" w:eastAsia="Times New Roman" w:cs="Arial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ch_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0:00Z</dcterms:created>
  <dc:creator>венера</dc:creator>
  <dc:description/>
  <dc:language>en-US</dc:language>
  <cp:lastModifiedBy>Эльвира</cp:lastModifiedBy>
  <cp:lastPrinted>2018-08-22T16:06:00Z</cp:lastPrinted>
  <dcterms:modified xsi:type="dcterms:W3CDTF">2018-09-10T13:10:00Z</dcterms:modified>
  <cp:revision>3</cp:revision>
  <dc:subject/>
  <dc:title/>
</cp:coreProperties>
</file>